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ELOT ASSOCIATES LLC</w:t>
      </w:r>
    </w:p>
    <w:p>
      <w:pPr>
        <w:pStyle w:val="Normal"/>
        <w:ind w:left="-3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O. BOX 952</w:t>
      </w:r>
    </w:p>
    <w:p>
      <w:pPr>
        <w:pStyle w:val="Normal"/>
        <w:ind w:left="-3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MINGHAM, MICHIGAN  48012</w:t>
      </w:r>
    </w:p>
    <w:p>
      <w:pPr>
        <w:pStyle w:val="Normal"/>
        <w:ind w:left="-3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ice:  248-288-1544, Fax 248 593-5608</w:t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AL APPLICATION</w:t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42" w:hanging="0"/>
        <w:rPr>
          <w:b/>
          <w:b/>
        </w:rPr>
      </w:pPr>
      <w:r>
        <w:rPr>
          <w:b/>
        </w:rPr>
        <w:t>APARTMENT ADDRESS:  ________________________________________________________   Apt. No.  _________</w:t>
      </w:r>
    </w:p>
    <w:p>
      <w:pPr>
        <w:pStyle w:val="Normal"/>
        <w:ind w:left="-342" w:hanging="0"/>
        <w:rPr>
          <w:b/>
          <w:b/>
        </w:rPr>
      </w:pPr>
      <w:r>
        <w:rPr>
          <w:b/>
        </w:rPr>
      </w:r>
    </w:p>
    <w:p>
      <w:pPr>
        <w:pStyle w:val="Normal"/>
        <w:ind w:left="-342" w:hanging="0"/>
        <w:rPr/>
      </w:pPr>
      <w:r>
        <w:rPr/>
        <w:t>Monthly Rental Rate  $__________  Term of Lease  ______________________  Type of Apartment  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Date Rental to Start  ____________________</w:t>
        <w:tab/>
        <w:t>Security Deposit……...........................</w:t>
        <w:tab/>
        <w:t>$  _____________________</w:t>
      </w:r>
    </w:p>
    <w:p>
      <w:pPr>
        <w:pStyle w:val="Normal"/>
        <w:ind w:left="-342" w:hanging="0"/>
        <w:rPr/>
      </w:pPr>
      <w:r>
        <w:rPr/>
        <w:tab/>
        <w:tab/>
        <w:t xml:space="preserve">            MONTH   DAY   YEAR</w:t>
      </w:r>
    </w:p>
    <w:p>
      <w:pPr>
        <w:pStyle w:val="Normal"/>
        <w:ind w:left="-342" w:hanging="0"/>
        <w:rPr/>
      </w:pPr>
      <w:r>
        <w:rPr/>
        <w:tab/>
        <w:tab/>
        <w:tab/>
        <w:tab/>
        <w:tab/>
        <w:tab/>
        <w:t>First Month’s Rent…………………..</w:t>
        <w:tab/>
        <w:t>$  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ab/>
        <w:tab/>
        <w:tab/>
        <w:tab/>
        <w:tab/>
        <w:tab/>
        <w:t>Application &amp; Entry Fee…………….</w:t>
        <w:tab/>
        <w:t>$  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ab/>
        <w:tab/>
        <w:tab/>
        <w:tab/>
        <w:tab/>
        <w:tab/>
      </w:r>
      <w:r>
        <w:rPr>
          <w:b/>
        </w:rPr>
        <w:t>TOTAL</w:t>
      </w:r>
      <w:r>
        <w:rPr/>
        <w:t>………………………………</w:t>
        <w:tab/>
        <w:t>$  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ab/>
        <w:tab/>
        <w:tab/>
        <w:tab/>
        <w:tab/>
        <w:tab/>
        <w:t>Less Total Paid with Application……</w:t>
        <w:tab/>
        <w:t>$  _____________________</w:t>
      </w:r>
    </w:p>
    <w:p>
      <w:pPr>
        <w:pStyle w:val="Normal"/>
        <w:ind w:left="-342" w:hanging="0"/>
        <w:rPr/>
      </w:pPr>
      <w:r>
        <w:rPr/>
        <w:tab/>
        <w:tab/>
        <w:tab/>
        <w:tab/>
        <w:tab/>
        <w:tab/>
      </w:r>
      <w:r>
        <w:rPr>
          <w:b/>
        </w:rPr>
        <w:t>BALANCE DUE</w:t>
      </w:r>
      <w:r>
        <w:rPr/>
        <w:t xml:space="preserve">  (Cashier’s Check or</w:t>
      </w:r>
    </w:p>
    <w:p>
      <w:pPr>
        <w:pStyle w:val="Normal"/>
        <w:ind w:left="-342" w:hanging="0"/>
        <w:rPr/>
      </w:pPr>
      <w:r>
        <w:rPr/>
        <w:tab/>
        <w:tab/>
        <w:tab/>
        <w:tab/>
        <w:tab/>
        <w:tab/>
        <w:t>Money Order if Application is Accepted)</w:t>
        <w:tab/>
        <w:t>$  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FORMATION</w:t>
      </w:r>
    </w:p>
    <w:p>
      <w:pPr>
        <w:pStyle w:val="Normal"/>
        <w:ind w:left="-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42" w:hanging="0"/>
        <w:rPr/>
      </w:pPr>
      <w:r>
        <w:rPr/>
        <w:t>APPLICANT’S FULL NAME  __________________________  Co-RESIDENT’S NAME  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Date of Birth  _______________  Co-Resident’s Date of Birth  _______________  Marital Status  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>
          <w:u w:val="single"/>
        </w:rPr>
        <w:t>OTHER RESIDENT(S)</w:t>
      </w:r>
      <w:r>
        <w:rPr/>
        <w:tab/>
        <w:tab/>
        <w:tab/>
      </w:r>
      <w:r>
        <w:rPr>
          <w:u w:val="single"/>
        </w:rPr>
        <w:t>RELATIONSHIP(S)</w:t>
      </w:r>
      <w:r>
        <w:rPr/>
        <w:tab/>
        <w:tab/>
        <w:tab/>
      </w:r>
      <w:r>
        <w:rPr>
          <w:u w:val="single"/>
        </w:rPr>
        <w:t>DATE(S) OF BIRTH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_____________________________________</w:t>
        <w:tab/>
        <w:t>_________________________________</w:t>
        <w:tab/>
        <w:t>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ET  ___________________  BOAT / REC. VEHICLE  _____________________  OTHERS  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OTHER REMARKS  _______________________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 HISTORY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rPr/>
      </w:pPr>
      <w:r>
        <w:rPr/>
        <w:t>PRESENT ADDRESS______________________________  City  __________________  State  _____  Zip  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E-mail address ____________________________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resent Telephone  ____________________________  Length of Time at Present Address  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resent Landlord or Mortgage Holder  _____________________________________  Telephone  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resent Rent  $  __________  Reason for Moving  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REVIOUS ADDRESS  ____________________________  City  __________________  State  _____  Zip  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Length of Time at Previous Address  ___________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revious Landlord or Mortgage Holder  ____________________________________  Telephone  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Amount of Rent  $  ___________  Reason for Moving  ______________________________________________________</w:t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INFORMATION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rPr/>
      </w:pPr>
      <w:r>
        <w:rPr/>
        <w:t>EMPLOYED BY  ________________________________________________  Starting Date  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Employer’s Address  ________________________________________________  Telephone  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osition Held  ______________________________________________  Gross Monthly Income  $  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Social Security No.  ________________________  Supervisor  ____________________  Telephone  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CO-RESIDENT’S EMPLOYER  ____________________________________  Starting Date  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Employer’s Address  ________________________________________________  Telephone  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Position Held  ______________________________________________  Gross Monthly Income  $  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Social Security No.  ________________________  Supervisor  ____________________  Telephone  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ING AND CREDIT REFERENCES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rPr/>
      </w:pPr>
      <w:r>
        <w:rPr/>
        <w:t>BANK  ____________________________  Checking Acct. No.  ________________  Savings Acct. No.  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CREDIT REFERENCE  _____________________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CREDIT REFERENCE  _____________________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CREDIT REFERENCE  ____________________________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INFORMATION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rPr/>
      </w:pPr>
      <w:r>
        <w:rPr/>
        <w:t>No. of Vehicles (including company cars)  _____  Driver’s Lic. #: Self __________________  Spouse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Make  ___________________________  Year  __________  Color  ___________  Tag No.  _____________  State  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Make  ___________________________  Year  __________  Color  ___________  Tag No.  _____________  State  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Make  ___________________________  Year  __________  Color  ___________  Tag No.  _____________  State  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Other Remarks (no storage allowed outside approved areas)  ___________________________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In Case of Personal Emergency, Notify:  _______________________________  Relationship  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Address  __________________  City  ______________  State  ______  Zip  ___________  Telephone  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In Case of Personal Emergency, Notify:  _______________________________  Relationship  _______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Address  __________________  City  ______________  State  ______  Zip  ___________  Telephone  _________________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I hereby make application for an apartment and certify that the above information is correct.  I authorize you to contact any references that I have listed and to check my credit records.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APPLICANT’S SIGNATURE  _______________________  CO-SIGNED  _______________________  DATE  _________</w:t>
      </w:r>
    </w:p>
    <w:p>
      <w:pPr>
        <w:pStyle w:val="Normal"/>
        <w:ind w:left="-342" w:hanging="0"/>
        <w:rPr/>
      </w:pPr>
      <w:r>
        <w:rPr/>
        <w:t>Revised:  5/15/2009</w:t>
      </w:r>
    </w:p>
    <w:p>
      <w:pPr>
        <w:pStyle w:val="Normal"/>
        <w:ind w:left="-342" w:hanging="0"/>
        <w:jc w:val="center"/>
        <w:rPr/>
      </w:pPr>
      <w:r>
        <w:rPr/>
        <w:t>--------------------------FOR OFFICE USE ONLY – DO NOT WRITE BELOW------------------------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sectPr>
      <w:type w:val="nextPage"/>
      <w:pgSz w:w="12240" w:h="15840"/>
      <w:pgMar w:left="1440" w:right="806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5:00Z</dcterms:created>
  <dc:creator>Preferred Customer</dc:creator>
  <dc:description/>
  <cp:keywords/>
  <dc:language>en-US</dc:language>
  <cp:lastModifiedBy>Preferred Customer</cp:lastModifiedBy>
  <cp:lastPrinted>2009-08-08T16:12:00Z</cp:lastPrinted>
  <dcterms:modified xsi:type="dcterms:W3CDTF">2009-08-08T20:14:00Z</dcterms:modified>
  <cp:revision>11</cp:revision>
  <dc:subject/>
  <dc:title>CAMELOT ASSOCIATES</dc:title>
</cp:coreProperties>
</file>